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   </w:t>
      </w:r>
      <w:r>
        <w:rPr>
          <w:b/>
          <w:bCs/>
          <w:color w:val="2D2D2D"/>
          <w:spacing w:val="2"/>
          <w:kern w:val="2"/>
          <w:sz w:val="28"/>
          <w:szCs w:val="28"/>
        </w:rPr>
        <w:t>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(с изменениями на 6 февраля 2018 года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br/>
        <w:t>ПРАВИТЕЛЬСТВО ЧЕЧЕНСКОЙ РЕСПУБЛИКИ</w:t>
        <w:br/>
        <w:br/>
        <w:t>ПОСТАНОВЛЕНИЕ</w:t>
        <w:br/>
        <w:br/>
        <w:t>от 31 декабря 2014 года N 259</w:t>
        <w:br/>
        <w:br/>
        <w:br/>
        <w:t>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с изменениями на 6 февраля 2018 года)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(в ред.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й Правительства Чеченской Республики от 29.12.2015 N 257</w:t>
        </w:r>
      </w:hyperlink>
      <w:r>
        <w:rPr>
          <w:color w:val="2D2D2D"/>
          <w:spacing w:val="2"/>
          <w:sz w:val="28"/>
          <w:szCs w:val="28"/>
        </w:rPr>
        <w:t>, от 06.02.2018 N 9)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br/>
        <w:br/>
        <w:t>В соответствии с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color w:val="2D2D2D"/>
          <w:spacing w:val="2"/>
          <w:sz w:val="28"/>
          <w:szCs w:val="28"/>
        </w:rPr>
        <w:t> Правительство Чеченской Республики постановляет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 Установить с 1 января 2015 года средний размер ежемесячной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1500 руб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 Установить с 1 января 2015 года размер ежемесячной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родителям (законным представителям), имеющим трех и более несовершеннолетних детей, 1000 руб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ые программы дошкольного образования, родительская плата не взимается.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1. Установить максимальный размер родительской платы за присмотр и уход за ребенком в государственных и муниципальных образовательных организациях Чеченской Республики, реализующих образовательные программы дошкольного образования, 1500 руб.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(п. 3.1 введен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ем Правительства Чеченской Республики от 29.12.2015 N 257</w:t>
        </w:r>
      </w:hyperlink>
      <w:r>
        <w:rPr>
          <w:color w:val="2D2D2D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. Утвердить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рядок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согласно приложению N 1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рядок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согласно приложению N 2.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5. Признать утратившим силу </w:t>
      </w:r>
      <w:hyperlink r:id="rId5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е Правительства Чеченской Республики от 3 декабря 2013 года N 305 "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, муниципальных образовательных организациях, реализующих образовательную программу дошкольного образования"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6. Контроль за выполнением настоящего Постановления возложить на заместителя Председателя Правительства Чеченской Республики Ш.С. Ахмадова.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(п. 6 в ред. </w:t>
      </w:r>
      <w:hyperlink r:id="rId6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я Правительства Чеченской Республики от 06.02.2018 N 9</w:t>
        </w:r>
      </w:hyperlink>
      <w:r>
        <w:rPr>
          <w:color w:val="2D2D2D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7. Настоящее Постановление вступает в силу по истечении десяти дней со дня его официального опубликования и применяется к правоотношениям, возникшим с 1 января 2015 года.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Заместитель</w:t>
        <w:br/>
        <w:t>Председателя Правительства</w:t>
        <w:br/>
        <w:t>Чеченской Республики</w:t>
        <w:br/>
        <w:t>А.А.МАГОМАДОВ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риложение N 1. Порядок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Приложение N 1</w:t>
        <w:br/>
        <w:t>к Постановлению Правительства</w:t>
        <w:br/>
        <w:t>Чеченской Республики</w:t>
        <w:br/>
        <w:t>от 31 декабря 2014 г. N 259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(в ред. </w:t>
      </w:r>
      <w:hyperlink r:id="rId7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й Правительства Чеченской Республики от 29.12.2015 N 257</w:t>
        </w:r>
      </w:hyperlink>
      <w:r>
        <w:rPr>
          <w:color w:val="2D2D2D"/>
          <w:spacing w:val="2"/>
          <w:sz w:val="28"/>
          <w:szCs w:val="28"/>
        </w:rPr>
        <w:t>, от 06.02.2018 N 9)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1. Порядок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(далее - Порядок), разработан в соответствии с </w:t>
      </w:r>
      <w:hyperlink r:id="rId8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2. Порядок определяет правила взимания родительской платы в государственных и муниципальных образовательных организациях, реализующих образовательную программу дошкольного образования (далее - ДОО).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2. Размер родительской платы за присмотр и уход за детьми в ДОО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1. За присмотр и уход за ребенком учредитель дошкольной образовательной организации, осуществляющей образовательную деятельность, устанавливает плату, взимаемую с родителей (законных представителей) и ее размер. Учредитель вправе снизить размер родительской платы или не взимать ее с отдельных категорий родителей (законных представителей), в определяемых им случаях и порядке. В случае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(п. 2.1 в ред. </w:t>
      </w:r>
      <w:hyperlink r:id="rId9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я Правительства Чеченской Республики от 29.12.2015 N 257</w:t>
        </w:r>
      </w:hyperlink>
      <w:r>
        <w:rPr>
          <w:color w:val="2D2D2D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2. 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Чеченской Республики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3.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таких организаций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5. Для родителей (законных представителей), имеющих трех и более несовершеннолетних детей, устанавливается сниженный размер родительской платы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О, родительская плата не взимается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7. Освобождение от родительской платы и снижение ее размера производится на основании следующих документов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исьменного заявления родителя (законного представителя)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заверенной копии справки, подтверждающей факт установления инвалидности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заключения психолого-медико-педагогической комиссии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правки о составе семьи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8. Заявление и перечень документов, указанных в пункте 2.7 настоящего Порядка, родителями (законными представителями) представляются в ДОО. В случае если документ, указанный в абзаце пятом пункта 2.7 настоящего Порядка, не представлен родителем (законным представителем) по собственной инициативе, он запрашивается ДОО в порядке межведомственного взаимодействия.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(в ред. </w:t>
      </w:r>
      <w:hyperlink r:id="rId10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я Правительства Чеченской Республики от 06.02.2018 N 9</w:t>
        </w:r>
      </w:hyperlink>
      <w:r>
        <w:rPr>
          <w:color w:val="2D2D2D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Заявление и перечень документов регистрируются в книге заявлений, которая ведется в ДОО по форме, установленной в приложении к настоящему Порядку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9. Заявление об освобождении от родительской платы или снижении ее размера рассматривается руководителем ДОО в течение 3 рабочих дней. По результатам рассмотрения заявления принимается решение об освобождении от родительской платы (о снижении размера родительской платы) или об отказе в освобождении от родительской платы (в снижении размера родительской платы)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10. Основаниями отказа в предоставлении льгот по родительской плате, предусмотренных пунктами 2.5 и 2.6 настоящего Порядка, являются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едоставление неполного перечня документов, указанных в пункте 2.7 Порядка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недостоверность сведений в представленных документах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11. Родители (законные представители) уведомляются о принятом решении в течение 2 рабочих дней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12. Освобождение от родительской платы, снижение или увеличение (в случае наступления обстоятельств, исключающих предоставление льготы по родительской плате) ее размера производятся с первого числа месяца, следующего за месяцем представления документов в ДОО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свобождение от родительской платы, снижение или увеличение ее размера в соответствии с настоящим Порядком оформляются приказом руководителя ДОО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13. Родители (законные представители), не представившие своевременно в ДОО документы, необходимые для установления льготы, родительскую плату вносят на общих основаниях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14. Пересмотр родительской платы за присмотр и уход за детьми в ДОО в сторону увеличения производится не чаще одного раза в год.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3. Порядок внесения родительской платы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1. Родители (законные представители) обязаны ежемесячно вносить родительскую плату в порядке и в сроки, предусмотренные договором между родителями (законными представителями) и ДОО, путем перечисления денежных средств через кредитные учреждения не позднее 5 числа текущего месяца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2. При непосещении ребенком ДОО более 3 дней подряд по уважительной причине размер ежемесячной платы уменьшается пропорционально количеству дней, в течение которых не осуществлялись присмотр и уход за ребенком в ДОО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3. Излишне начисленная (вследствие счетной ошибки и т.п.) и внесенная сумма родительской платы на основании заявления родителей (законных представителей) и приказа руководителя ДОО засчитывается в счет родительской платы, взимаемой за следующий месяц посещения ребенком ДОО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тветственность за своевременное поступление родительской платы и ее целевое расходование несет руководитель ДОО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4. Родители (законные представители) обязаны извещать руководителя ДОО о наступлении обстоятельств, влекущих изменение размера родительской платы, не позднее одного месяца со дня наступления таких обстоятельств.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ри наступлении обстоятельств, влекущих внесение родительской платы в ином размере, родительская плата вноси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5. Порядок взыскания задолженности с родителей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/>
        <w:br/>
        <w:br/>
        <w:t>Приложение</w:t>
        <w:br/>
        <w:t>к Порядку взимания родительской платы</w:t>
        <w:br/>
        <w:t>за присмотр и уход за ребенком</w:t>
        <w:br/>
        <w:t>в государственных и муниципальных</w:t>
        <w:br/>
        <w:t>образовательных организациях,</w:t>
        <w:br/>
        <w:t>реализующих образовательную программу</w:t>
        <w:br/>
        <w:t>дошкольного образования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17"/>
        <w:gridCol w:w="1821"/>
        <w:gridCol w:w="1994"/>
        <w:gridCol w:w="1896"/>
        <w:gridCol w:w="2005"/>
      </w:tblGrid>
      <w:tr>
        <w:trPr>
          <w:trHeight w:val="23" w:hRule="atLeas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 ребен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еречень представленных док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пись лица, ответственного за прием докуме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пись родителей (законных представителей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риложение N 2. Порядок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Приложение N 2</w:t>
        <w:br/>
        <w:t>к Постановлению Правительства</w:t>
        <w:br/>
        <w:t>Чеченской Республики</w:t>
        <w:br/>
        <w:t>от 31 декабря 2014 г. N 259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(в ред. </w:t>
      </w:r>
      <w:hyperlink r:id="rId11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я Правительства Чеченской Республики от 06.02.2018 N 9</w:t>
        </w:r>
      </w:hyperlink>
      <w:r>
        <w:rPr>
          <w:color w:val="2D2D2D"/>
          <w:spacing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1. Порядок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(далее - Порядок), разработан в соответствии с </w:t>
      </w:r>
      <w:hyperlink r:id="rId12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2. Настоящий Порядок распространяется на родителей (законных представителей), дети которых посещают государственные и муниципальные образовательные организации, реализующие образовательную программу дошкольного образования на территории Чеченской Республики (далее - ДОО)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3. Получателем компенсации части родительской платы за присмотр и уход за детьми в ДОО (далее - компенсация) является один из родителей (законных представителей), внесший плату за присмотр и уход за ребенком в ДОО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4. Родителям (законным представителям) детей, посещающих ДОО, компенсация выплачивается в размере 20 процентов на первого ребенка в семье, 50 процентов - на второго ребенка в семье и 70 процентов - на третьего и последующих детей в семье от среднего размера родительской платы, установленного Правительством Чеченской Республики за присмотр и уход за детьми в ДОО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5. Размер компенсации, предоставляемой родителям (законным представителям), дети которых посещают ДОО, рассчитывается пропорционально фактически внесенной плате, определенной с учетом льгот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Компенсация производится путем перечисления начисленной суммы компенсации на лицевой счет родителя (законного представителя), открытый в установленном порядке в кредитной организации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6. При назначении компенсации на второго, третьего и последующих детей в составе семьи учитываются дети в возрасте до 18 лет, а также совершеннолетние дети, обучающиеся по очной форме обучения в образовательной организации любого типа и вида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более достижения ими возраста 23 лет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7. В случае утраты получателем компенсации права на ее предоставление выплата компенсации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1.8. Информация о назначении и выплате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о статьями 6.9 и 6.11 </w:t>
      </w:r>
      <w:hyperlink r:id="rId1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Федерального закона от 17 июля 1999 года N 178-ФЗ "О государственной социальной помощи"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(п. 1.8 введен </w:t>
      </w:r>
      <w:hyperlink r:id="rId14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ем Правительства Чеченской Республики от 06.02.2018 N 9</w:t>
        </w:r>
      </w:hyperlink>
      <w:r>
        <w:rPr>
          <w:color w:val="2D2D2D"/>
          <w:spacing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2. Порядок обращения за предоставлением компенсации, ее назначение и выплата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1. Право на получение компенсации имеет один из родителей (законных представителей), внесших родительскую плату за присмотр и уход за детьми в ДОО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2. Для получения компенсации родитель (законный представитель) ребенка обращается в ДОО, которое посещает его ребенок, и представляет следующие документы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заявление о предоставлении компенсации на имя руководителя ДОО по форме согласно приложению к настоящему Порядку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копию паспорта или иного документа, удостоверяющего личность и место жительства заявителя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копию свидетельства о рождении ребенка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копии свидетельств о рождении (усыновлении) других детей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номер лицевого счета получателя компенсации, открытого в кредитном учреждении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3. Компенсация предоставляется ежеквартально при условии подачи заявления и прилагаемых к нему документов, указанных в пункте 2.2 настоящего Порядка, начиная с месяца, в котором последовало обращение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4. В платежном документе, выдаваемом родителю (законному представителю) для внесения родительской платы за присмотр и уход за ребенком в ДОО ежеквартально, отражаются расчет и изменение размера компенсации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5. Руководитель ДОО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выдает родителю (законному представителю) уведомление о принятии документов, указанных в пункте 2.2 настоящего Порядка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ежегодно представляет копии документов, указанных в пункте 2.2 настоящего Порядка, в орган управления дошкольным образованием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ежеквартально до 1 числа месяца, следующего за отчетным кварталом, представляет в орган управления дошкольным образованием сведения для предоставления компенсации родителям (законным представителям) ребенка, имеющим право на получение компенсации в текущем квартале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нимает решение о назначении компенсации либо об отказе в ее назначении в течение 5 рабочих дней со дня представления документов, указанных в пункте 2.2 настоящего Порядка, и ежеквартально оформляет его соответствующим приказом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в случае принятия решения об отказе в назначении компенсации направляет родителям (законным представителям) соответствующее уведомление в течение 3 рабочих дней со дня принятия такого решения с указанием причин отказа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формирует списки получателей компенсации и единую базу данных получателей компенсации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существляет выплату компенсации за присмотр и уход за ребенком в ДОО получателю компенсации ежеквартально с 1 по 5 число месяца, следующего за текущим (отчетным) кварталом за счет и в пределах средств, предусмотренных в бюджете на указанные цели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оводит ежеквартальную корректировку изменений в списках получателей компенсации части родительской платы за присмотр и уход за ребенком в ДОО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.6. Основанием отказа в назначении компенсации является предоставление неполного перечня документов, указанных в пункте 2.2 настоящего Порядка.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1. Заявление на получение компенсации со всеми представленными документами, а также копия приказа о назначении (или об отказе в назначении) компенсации хранятся в ДОО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2. Родители (законные представители) обязаны извещать руководителя ДОО о наступлении обстоятельств, влекущих прекращение выплаты компенсации или изменение ее размера (смена места жительства, образовательной организации, лишение родительских прав и т.п.), не позднее одного месяца со дня наступления таких обстоятельств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 наступлении обстоятельств, влекущих прекращение выплаты компенсации либо изменение ее размера, компенсация прекращается или выплачивается в ином размере, начиная с месяца, следующего за месяцем, в котором наступили соответствующие обстоятельства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3. Ежеквартально до 10 числа месяца, следующего за отчетным кварталом, органы управления государственными ДОО и органы управления муниципальными ДОО представляют отчет о расходах бюджета на осуществление выплаты компенсации по форме, утвержденной Министерством образования и науки Российской Федерации, соответственно в Министерство финансов Чеченской Республики и финансовые управления муниципальных районов и городских округов.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Приложение. Заявление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Приложение</w:t>
        <w:br/>
        <w:t>к Порядку назначения и выплаты</w:t>
        <w:br/>
        <w:t>компенсации части родительской платы</w:t>
        <w:br/>
        <w:t>за присмотр и уход за ребенком</w:t>
        <w:br/>
        <w:t>в государственных и муниципальных</w:t>
        <w:br/>
        <w:t>образовательных организациях,</w:t>
        <w:br/>
        <w:t>реализующих образовательную программу</w:t>
        <w:br/>
        <w:t>дошкольного образования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                                        Руководителю 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название и N ДОО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от 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адрес 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               </w:t>
      </w:r>
      <w:r>
        <w:rPr>
          <w:color w:val="2D2D2D"/>
          <w:spacing w:val="2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                             ЗАЯВЛЕНИЕ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Прошу  выплачивать мне компенсацию части родительской платы за присмотр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 уход _________________________________ за ребенком в 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</w:t>
      </w:r>
      <w:r>
        <w:rPr>
          <w:color w:val="2D2D2D"/>
          <w:spacing w:val="2"/>
          <w:sz w:val="28"/>
          <w:szCs w:val="28"/>
        </w:rPr>
        <w:t>(Ф.И.О. первого, второго, третьего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______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</w:t>
      </w:r>
      <w:r>
        <w:rPr>
          <w:color w:val="2D2D2D"/>
          <w:spacing w:val="2"/>
          <w:sz w:val="28"/>
          <w:szCs w:val="28"/>
        </w:rPr>
        <w:t>(дошкольной образовательной организации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Прилагаю  документы,  подтверждающие  право  на получение компенсации в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змере ___%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Гарантирую  своевременность  и  достоверность предъявления сведений при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зменении основания для предоставления компенсации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Представлены документы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1. Копия документа, удостоверяющего личность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2.  Копии  свидетельств  о  рождении  всех  детей (2, 3 и более детей в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емье)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С постановлением Правительства Чеченской Республики от 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N ______ "Об утверждении Положения о порядке взимания родительской платы за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смотр и уход за детьми в государственных и муниципальных образовательных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рганизациях,    реализующих    образовательную    программу    дошкольного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разования,  и Порядка назначения и выплаты компенсации части родительской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латы  за  присмотр  и  уход  за ребенком в государственных и муниципальных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ошкольных   образовательных   организациях,   реализующих  образовательную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грамму дошкольного образования" ознакомлен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ата _______________________    Подпись _______________________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left="-142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33706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32833706" TargetMode="External"/><Relationship Id="rId5" Type="http://schemas.openxmlformats.org/officeDocument/2006/relationships/hyperlink" Target="http://docs.cntd.ru/document/460217181" TargetMode="External"/><Relationship Id="rId6" Type="http://schemas.openxmlformats.org/officeDocument/2006/relationships/hyperlink" Target="http://docs.cntd.ru/document/446642564" TargetMode="External"/><Relationship Id="rId7" Type="http://schemas.openxmlformats.org/officeDocument/2006/relationships/hyperlink" Target="http://docs.cntd.ru/document/432833706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432833706" TargetMode="External"/><Relationship Id="rId10" Type="http://schemas.openxmlformats.org/officeDocument/2006/relationships/hyperlink" Target="http://docs.cntd.ru/document/446642564" TargetMode="External"/><Relationship Id="rId11" Type="http://schemas.openxmlformats.org/officeDocument/2006/relationships/hyperlink" Target="http://docs.cntd.ru/document/446642564" TargetMode="External"/><Relationship Id="rId12" Type="http://schemas.openxmlformats.org/officeDocument/2006/relationships/hyperlink" Target="http://docs.cntd.ru/document/902389617" TargetMode="External"/><Relationship Id="rId13" Type="http://schemas.openxmlformats.org/officeDocument/2006/relationships/hyperlink" Target="http://docs.cntd.ru/document/901738835" TargetMode="External"/><Relationship Id="rId14" Type="http://schemas.openxmlformats.org/officeDocument/2006/relationships/hyperlink" Target="http://docs.cntd.ru/document/44664256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7:00Z</dcterms:created>
  <dc:creator>User</dc:creator>
  <dc:description/>
  <cp:keywords/>
  <dc:language>en-US</dc:language>
  <cp:lastModifiedBy>1</cp:lastModifiedBy>
  <cp:lastPrinted>2020-05-06T13:22:00Z</cp:lastPrinted>
  <dcterms:modified xsi:type="dcterms:W3CDTF">2020-05-12T14:18:00Z</dcterms:modified>
  <cp:revision>38</cp:revision>
  <dc:subject/>
  <dc:title>Заведующей д/с № 35</dc:title>
</cp:coreProperties>
</file>